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or each maze, Moe has a set time limit to reach the goal. The clock does not start until the first wall is placed or removed. Therefore, you have all the time you need to carefully study each maze and find the correct solution.</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nce you think you have found the correct solution, release Moe from his starting box by removing a wall. To increase Moe’s pace through the maze, touch the end goal with the stylus. However, once Moe’s speed is increased, there is no way to slow him back down  and your ability to place and remove walls is hampered.</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Upon completion of each level, a key code is given and points are awarded based on the amount of time remaining. Points are tallied continuously throughout Moe’s three lives.  Once you have lost your last Moe, the point total reverts back to zero. The four letter key code allows you to continue at the level that you last completed, instead of starting back at Level One.</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lso, it is important to note that the time remaining after completing a level is added to the next level’s time clock. For example, if you finished Level One with nine seonds to spare, those nine seconds will be added to Level Two’s time clock. No time will be added past the set time maximum of 99 seconds.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